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37-01-2025-002445-2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1398-1903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1 июня 2025 года  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.С., при секретаре судебного заседания Надымовой Т.С., с участием истца Терешкиной Т.Г., рассмотрев в открытом судебном заседании гражданское дело по исковому заявлению Терешкиной Татьяны Григорьевны к Уткиной Инне Дмитриевне, Уткиной Марии Валентиновне и Уткину Валентину Анатольевичу о возмещении ущерба, причинённого заливом квартиры, руководствуясь статьями 98, 167, 193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ые требования Терешкиной Татьяны Григорьевны к Уткиной Инне Дмитриевне, Уткиной Марии Валентиновне и Уткину Валентину Анатольевичу о возмещении ущерба, причинённого заливом квартиры удовлетворить полностью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Уткиной Инны Дмитриевны (паспорт *) в пользу Терешкиной Татьяны Григорьевны (паспорт *) денежные средства в счет возмещения ущерба, причинённого заливом квартиры в размере 3 375 рублей, расходы по оценке стоимости восстановительного ремонта в размере 1 000 рублей, почтовые расходы в размере 83 рублей 57 копеек и расходы по оплате государственной пошлины в размере 1 000 рублей, взыскав всего 5 458 (пять тысяч четыреста пятьдесят восемь) рублей 57 копеек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Уткина Валентина Анатольевича (паспорт *) в пользу Терешкиной Татьяны Григорьевны (паспорт *) денежные средства в счет возмещения ущерба, причинённого заливом квартиры в размере 3 375 рублей, расходы по оценке стоимости восстановительного ремонта в размере 1 000 рублей, почтовые расходы в размере 83 рублей 57 копеек и расходы по оплате государственной пошлины в размере 1 000 рублей, взыскав всего 5 458 (пять тысяч четыреста пятьдесят восемь) рублей 57 копеек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Уткиной Марии Валентиновны (паспорт *) в пользу Терешкиной Татьяны Григорьевны (паспорт *) денежные средства в счет возмещения ущерба, причинённого заливом квартиры в размере 6 750 рублей, расходы по оценке стоимости восстановительного ремонта в размере 2 000 рублей, почтовые расходы в размере 167 рублей 13 копеек и расходы по оплате государственной пошлины в размере 2 000 рублей, взыскав всего 10 917 (десять тысяч девятьсот семнадцать) рублей 13 копеек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ятнадца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ся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жалов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пелляцио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ХМАО-Югры </w:t>
      </w:r>
      <w:r>
        <w:rPr>
          <w:rFonts w:eastAsia="Times New Roman"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нес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ерн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